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4.260.259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EDUKACJI NARODOWEJ I SPORTU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grudnia 2004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zyskiwania stopni awansu zawodowego przez nauczycieli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8 grudnia 2004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9g ust. 10 ustawy z dnia 26 stycznia 1982 r. - Karta Nauczyciela (Dz. U. z 2003 r. Nr 118, poz. 1112, z późn. zm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 sposób odbywania stażu, rodzaj dokumentacji załączanej do wniosku nauczyciela o podjęcie postępowania kwalifikacyjnego lub egzaminacyjnego, zakres wymagań do uzyskania poszczególnych stopni awansu zawodowego, tryb działania komisji kwalifikacyjnych i egzaminacyjnych, wzory zaświadczeń o uzyskaniu akceptacji lub zdaniu egzaminu oraz wzory aktów nadania stopni awansu zawod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Ilekroć w rozporządzeniu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arcie Nauczyciela - rozumie się przez to ustawę z dnia 26 stycznia 1982 r. - Karta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nauczycielu - rozumie się przez to nauczycieli, wychowawców i innych pracowników pedagogicznych, o których mowa w art. 1 ust. 1, 1a i 2 pkt 1-3 Karty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zkole bez bliższego określenia - rozumie się przez to jednostki organizacyjne, o których mowa w art. 1 ust. 1, 1a i 2 pkt 1-2 Karty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yrektorze szkoły - rozumie się przez to osoby kierujące jednostkami organizacyjnymi, o których mowa w art. 1 ust. 1, 1a i 2 pkt 1-2 Karty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czniach - rozumie się przez to także słuchaczy i wychowan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Nauczyciel stażysta przedkłada dyrektorowi szkoły projekt planu rozwoju zawodowego w terminie 20 dni od dnia rozpoczęcia zajęć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uczyciel kontraktowy i nauczyciel mianowany projekt planu rozwoju zawodowego załączają do wniosku o rozpoczęcie stażu skierowanego do dyrektora szkoł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yrektor szkoły zatwierdza projekt planu rozwoju zawodowego nauczyciela w terminie 30 dni od dnia rozpoczęcia zajęć lub zwraca go nauczycielowi do poprawy ze wskazaniem, w formie pisemnej, zakresu niezbędnych zmian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Nauczyciel obowiązany jest niezwłocznie poprawić projekt planu rozwoju zawodowego zgodnie z zaleceniami dyrektora szkoły i ponownie przedłożyć projekt dyrektorowi szkoł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 nauczyciela, o którym mowa w art. 9f ust. 2 Karty Nauczyciela, ust. 2-4 stosuje się odpowiedni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Dyrektor szkoły zapewnia nauczycielowi odbywającemu staż warunki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bserwacji zajęć dydaktycznych, wychowawczych oraz innych prowadzonych w szkole, w szczególności zajęć prowadzonych przez nauczyciela tego samego przedmiotu lub rodzaju zajęć w tej samej lub innej szkol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działu w formach kształcenia ustawicznego, jeżeli wynika to z zatwierdzonego planu rozwoju zawodowego i potrzeb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korzystania z pomocy merytorycznej i metodycznej poradni psychologiczno-pedagogicznej lub innych placówek i instytucji oświat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zczególnie uzasadnionych przypadkach, w czasie trwania stażu dyrektor szkoły może pisemnie zobowiązać nauczyciela do zmiany planu rozwoju zawodowego lub zmienić nauczycielowi opiekuna staż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czasie trwania stażu nauczyciel może wprowadzać zmiany w planie rozwoju zawodowego za zgodą dyrektora szkoł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terminie 30 dni od dnia zakończenia stażu nauczyciel składa dyrektorowi szkoły sprawozdanie z realizacji planu rozwoju zawod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Opiekun stażu przedstawia dyrektorowi szkoły projekt oceny dorobku zawodowego nauczyciela za okres stażu w terminie 14 dni od dnia zakończenia stażu przez nauczyciel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Nauczyciel stażysta ubiegający się o awans na stopień nauczyciela kontraktowego w okresie odbywania stażu powinien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znawać organizację, zadania i zasady funkcjonowania szkoły,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zepisy związane z funkcjonowaniem szkoł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posób prowadzenia dokumentacji obowiązującej w szkol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zepisy dotyczące zapewnienia bezpiecznych i higienicznych warunków nauki i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czestniczyć jako obserwator w zajęciach prowadzonych przez opiekuna stażu lub innych nauczycieli, w wymiarze co najmniej jednej godziny zajęć w miesiącu, oraz omawiać z prowadzącym obserwowane zaję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wadzić zajęcia z uczniami, w obecności opiekuna stażu lub dyrektora szkoły, w wymiarze co najmniej jednej godziny zajęć w miesiącu, oraz omawiać je z osobą, w obecności której zajęcia zostały przeprowadzo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czestniczyć w wewnątrzszkolnych formach doskonalenia zawodowego nauczyciel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magania niezbędne do uzyskania stopnia nauczyciela kontraktowego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najomość organizacji, zadań i zasad funkcjonowania szkoły, w której nauczyciel odbywał staż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miejętność prowadzenia zajęć w sposób zapewniający właściwą realizację statutowych zadań szkoły, w której nauczyciel odbywał staż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najomość środowiska uczniów, ich problemów oraz umiejętność współpracy ze środowiskiem uczn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miejętność omawiania prowadzonych i obserwowanych zajęć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Nauczyciel kontraktowy ubiegający się o awans na stopień nauczyciela mianowanego w okresie odbywania stażu powinien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czestniczyć w pracach organów szkoły związanych z realizacją zadań dydaktycznych, wychowawczych, opiekuńczych lub innych wynikających ze statutu szkoły oraz potrzeb szkoły i środowiska lok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głębiać wiedzę i umiejętności zawodowe, samodzielnie lub przez udział w różnych formach kształcenia ustaw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znawać przepisy dotyczące systemu oświaty, a w przypadku nauczycieli, o których mowa w art. 1 ust. 1 pkt 2 i ust. 1a Karty Nauczyciela - przepisy dotyczące pomocy społecznej lub postępowania w sprawach nieletnich, w zakresie funkcjonowania szkoł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uwzględnieniem specyfiki typu i rodzaju szkoły, w której odbywa staż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magania niezbędne do uzyskania stopnia nauczyciela mianowanego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miejętność organizacji i doskonalenia warsztatu pracy, dokonywania ewaluacji własnych działań, a także oceniania ich skuteczności i dokonywania zmian w tych działaniach; w przypadku nauczycieli, o których mowa w art. 1 ust. 1a Karty Nauczyciela - umiejętność samodzielnego opracowania indywidualnych planów pracy z dzieckiem i prowadzenia karty pobytu dziecka oraz aktywnego działania w zespole do spraw okresowej oceny sytuacji wychowa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miejętność uwzględniania w pracy potrzeb rozwojowych uczniów, problematyki środowiska lokalnego oraz współczesnych problemów społecznych i cywiliz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miejętność wykorzystywania w pracy technologii informacyjnej i komunik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miejętność zastosowania wiedzy z zakresu psychologii, pedagogiki i dydaktyki oraz ogólnych zagadnień z zakresu oświaty, pomocy społecznej lub postępowania w sprawach nieletnich w rozwiązywaniu problemów związanych z zakresem realizowanych przez nauczyciela zada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miejętność posługiwania się przepisami dotyczącymi systemu oświaty, pomocy społecznej lub postępowania w sprawach nieletnich, w zakresie funkcjonowania szkoły, w której nauczyciel odbywał staż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Nauczyciel mianowany ubiegający się o awans na stopień nauczyciela dyplomowanego w okresie odbywania stażu powinien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dejmować działania mające na celu doskonalenie warsztatu i metod pracy, w tym doskonalenie umiejętności stosowania technologii informacyjnej i komunik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ealizować zadania służące podniesieniu jakości pracy szko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głębiać wiedzę i umiejętności służące własnemu rozwojowi oraz podniesieniu jakości pracy szkoły, samodzielnie lub przez udział w różnych formach kształcenia ustaw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uwzględnieniem specyfiki typu i rodzaju szkoły, w której odbywa staż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magania niezbędne do uzyskania stopnia nauczyciela dyplomowanego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zyskanie pozytywnych efektów w pracy dydaktycznej, wychowawczej lub opiekuńczej na skutek wdrożenia działań mających na celu doskonalenie pracy własnej i podniesienie jakości pracy szkoły, a w przypadku nauczycieli, o których mowa w art. 9e ust. 1-3 Karty Nauczyciela - uzyskanie pozytywnych efektów w zakresie realizacji zadań odpowiednio na rzecz oświaty, pomocy społecznej lub postępowania w sprawach nieletnich, w związku z zajmowanym stanowiskiem lub pełnioną funkc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korzystywanie w pracy technologii informacyjnej i komunik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miejętność dzielenia się wiedzą i doświadczeniem z innymi nauczycielami, w tym przez prowadzenie otwartych zajęć, w szczególności dla nauczycieli stażystów i nauczycieli kontraktowych, prowadzenie zajęć dla nauczycieli w ramach wewnątrzszkolnego doskonalenia zawodowego lub innych zaję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realizację co najmniej trzech z następujących zadań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pracowanie i wdrożenie programu działań edukacyjnych, wychowawczych, opiekuńczych lub innych związanych odpowiednio z oświatą, pomocą społeczną lub postępowaniem w sprawach nieletni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konywanie zadań doradcy metodycznego, egzaminatora okręgowej komisji egzaminacyjnej, eksperta komisji kwalifikacyjnej lub egzaminacyjnej dla nauczycieli ubiegających się o awans zawodowy, rzeczoznawcy do spraw programów nauczania, programów wychowania przedszkolnego, podręczników lub środków dydaktycznych, a w przypadku nauczycieli szkół artystycznych - także konsultanta współpracującego z Centrum Edukacji Artystycz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oszerzenie zakresu działań szkoły, w szczególności dotyczących zadań dydaktycznych, wychowawczych lub opiekuńcz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zyskanie umiejętności posługiwania się językiem obcym na poziomie zaawansowanym, a w przypadku nauczycieli języków obcych - uzyskanie umiejętności posługiwania się drugim językiem obcym na poziomie zaawansowan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wykonywanie zadań na rzecz oświaty, pomocy społecznej lub postępowania w sprawach nieletnich we współpracy z innymi osobami, instytucjami samorządowymi lub innymi podmiota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zyskanie innych znaczących osiągnięć w pracy zawod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miejętność rozpoznawania i rozwiązywania problemów edukacyjnych, wychowawczych lub innych, z uwzględnieniem specyfiki typu i rodzaju szkoły, w której nauczyciel jest zatrudnio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1. Dokumentacja załączona do wniosku o podjęcie postępowania kwalifikacyjnego lub egzaminacyjnego, z zastrzeżeniem ust. 2,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okumenty potwierdzające posiadane kwalifikacje zawodowe, a w przypadku nauczyciela kontraktowego lub nauczyciela mianowanego także akt nadania stopnia awansu zawodowego - oryginały lub poświadczone kop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świadczenie dyrektora szkoły o wymiarze zatrudnienia nauczyciela oraz zajmowanym przez niego stanowisku w dniu wydania zaświadczenia oraz w okresie odbywania stażu; w przypadku nauczyciela, który w okresie odbywania stażu zmienił miejsce zatrudnienia, oraz nauczyciela zatrudnionego w kilku szkołach, w każdej w wymiarze niższym niż połowa obowiązującego wymiaru zajęć, łącznie w wymiarze co najmniej połowy obowiązującego wymiaru zajęć, należy załączyć zaświadczenia ze wszystkich szkół, w których nauczyciel był zatrudniony w okresie stażu, jeżeli zatrudnienia nie można udokumentować na podstawie świadectw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twierdzony plan rozwoju zawodowego oraz sprawozdanie z jego re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cenę dorobku zawodowego za okres stażu, a w przypadku nauczyciela, który w okresie odbywania stażu zmienił miejsce zatrudnienia - także ocenę za okres stażu odbytego w poprzednim miejscu zatru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w przypadku nauczyciela mianowanego - dokumentację potwierdzającą spełnianie wymagań określonych w § 8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kumentacja składana przez nauczycieli, o których mowa w art. 9e ust. 1-3 Karty Nauczyciela, załączona do wniosku o podjęcie postępowania kwalifikacyjnego lub egzaminacyjnego, obejmuje dokumenty, o których mowa w ust. 1 pkt 1 i 5, zaświadczenie pracodawcy o spełnieniu wymagań dotyczących okresów pracy, urlopowania lub zwolnienia z obowiązku świadczenia pracy, wymaganych do złożenia wniosku, jeżeli okresów tych nie można udokumentować na podstawie świadectw pracy, 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przypadku nauczyciela, któremu powierzono stanowisko dyrektora szkoły - sprawozdanie z ostatnich 3 lat pracy obejmujące w szczególności charakterystykę i rozwój kierowanej przez niego szkoły w tym okresie, z uwzględnieniem wyników mierzenia jakości pracy szkoły oraz programu rozwoju szkoły, z zastrzeżeniem pkt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przypadku nauczyciela, o którym mowa w art. 1 ust. 2 pkt 1 Karty Nauczyciela - sprawozdanie z ostatnich 3 lat pracy zawierające informację o sposobie realizacji zadań związanych z zajmowanym stanowiskiem, uwzględniające w szczególności problematykę związaną z wykonywaniem zadań z zakresu nadzoru pedagogicznego, z zastrzeżeniem pkt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przypadku nauczyciela, o którym mowa w art. 1 ust. 2 pkt 3 Karty Nauczyciela - dokumentację potwierdzającą dorobek zawodowy związany z realizowaniem, w okresie ostatnich 3 lat, zadań odpowiednio na rzecz oświaty, pomocy społecznej lub postępowania w sprawach nieletnich, z zastrzeżeniem pkt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przypadku nauczyciela, o którym mowa w art. 9e ust. 5 Karty Nauczyciela - odpowiednio sprawozdanie z okresu pracy na stanowisku dyrektora lub stanowisku, na którym wymagane są kwalifikacje pedagogiczne, lub dokumentację potwierdzającą dorobek zawodowy w okresie urlopowania albo zwolnienia z obowiązku świadczenia pracy, a także dokumentację, o której mowa w ust. 1 pkt 2 i 3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wniosku o podjęcie postępowania kwalifikacyjnego lub egzaminacyjnego nauczyciele mogą załączyć, poza dokumentacją wymienioną w ust. 1 i 2, inną dokumentację świadczącą o ich osiągnięciach zawod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kumentacja, o której mowa w ust. 1 pkt 5, jest przedstawiana, z zastrzeżeniem ust. 5, w następującej form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pisu i analizy realizacji wymagań, o których mowa w § 8 ust. 2 pkt 1-3, ze wskazaniem w szczególności wpływu podejmowanych działań na podniesienie jakości realizowanego w szkole procesu dydaktyczno-wychowaw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prawozdania z realizacji wybranych zadań, o których mowa w § 8 ust. 2 pkt 4, oraz uzyskanych efek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dyplomów lub świadectw potwierdzających zaawansowaną znajomość języka obcego w rozumieniu rozporządzenia Ministra Edukacji Narodowej i Sportu z dnia 10 września 2002 r. w sprawie szczegółowych kwalifikacji wymaganych od nauczycieli oraz określenia szkół i wypadków, w których można zatrudnić nauczycieli niemających wyższego wykształcenia lub ukończonego zakładu kształcenia nauczycieli (Dz. U. Nr 155, poz. 1288 oraz z 2004 r. Nr 122, poz. 1290) - w przypadku realizacji zadania, o którym mowa w § 8 ust. 2 pkt 4 lit. 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opisu i analizy co najmniej dwóch przypadków rozpoznania i rozwiązania problemów edukacyjnych, wychowawczych lub innych, o których mowa w § 8 ust. 2 pkt 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zaświadczeń i innych dokumentów potwierdzających pełnienie funkcji, prowadzenie działań lub wykonywanie zadań związanych ze spełnianiem wymagań określonych w § 8 ust. 2, jeżeli nie wynika to z planu rozwoju zawodowego i sprawozdania z jego re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 nauczycieli przedmiotów artystycznych dokumentacja, o której mowa w ust. 1 pkt 5, może być przedstawiona również w innej formie, związanej z ich działalnością artystyczn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Organ powołujący komisję kwalifikacyjną lub komisję egzaminacyjną dla nauczyciela ubiegającego się o stopień awansu zawodowego, ustalając skład komisji, zapewnia w niej udział ekspertów o specjalności zawodowej odpowiadającej typowi i rodzajowi szkoły, w której nauczyciel jest zatrudniony, oraz specjalności zawodowej nauczyciela, 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przypadku nauczyciela, któremu powierzono stanowisko dyrektora szkoły lub nauczyciela, o którym mowa w art. 1 ust. 2 pkt 1 Karty Nauczyciela - eksperta zatrudnionego na stanowisku odpowiadającym stanowisku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przypadku nauczyciela, o którym mowa w art. 1 ust. 2 pkt 3 Karty Nauczyciela - eksperta pełniącego z wyboru funkcję związkow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1. Dyrektor szkoły lub właściwy organ nadający stopień awansu zawodowego przeprowadza analizę formalną wniosku o podjęcie odpowiednio postępowania kwalifikacyjnego lub egzaminacyjnego i dokumentacji, o której mowa w § 9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żeli wniosek o podjęcie odpowiednio postępowania kwalifikacyjnego lub egzaminacyjnego lub dokumentacja, o której mowa w § 9, nie spełniają wymagań formalnych, dyrektor szkoły lub właściwy organ nadający stopień awansu zawodowego wskazuje szczegółowo stwierdzone braki i wyznacza termin ich uzupełni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Dyrektor szkoły lub właściwy organ nadający stopień awansu zawodowego powiadamia nauczyciela, który złożył wniosek o podjęcie odpowiednio postępowania kwalifikacyjnego lub egzaminacyjnego, o terminie i miejscu przeprowadzenia odpowiednio rozmowy kwalifikacyjnej, egzaminu lub rozmowy, o której mowa w § 12 ust. 3, na co najmniej 14 dni przed datą posiedzenia komi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1. Komisja kwalifikacyjna przeprowadza rozmowę kwalifikacyjną, podczas której nauczyciel stażysta ubiegający się o awans na stopień nauczyciela kontraktow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dstawia sprawozdanie z realizacji planu rozwoju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dpowiada na pytania członków komisji dotyczące wymagań określonych w § 6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misja egzaminacyjna przeprowadza egzamin, w czasie którego nauczyciel kontraktowy ubiegający się o awans na stopień nauczyciela mianowa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dokonuje prezentacji dorobku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dpowiada na pytania członków komisji dotyczące wymagań określonych w § 7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omisja kwalifikacyjna analizuje dorobek zawodowy nauczyciela mianowanego ubiegającego się o awans na stopień nauczyciela dyplomowanego na podstawie przedłożonej przez nauczyciela dokumentacji oraz przeprowadzonej rozmowy, podczas której nauczyciel odpowiada na pytania członków komisji dotyczące wpływu działań i zadań zrealizowanych przez nauczyciela w okresie stażu na podniesienie jakości pracy szkoły, w której nauczyciel odbywał staż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Komisja kwalifikacyjna i komisja egzaminacyjna podejmują rozstrzygnięcia w obecności co najmniej 2/3 składu swoich człon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żdy z członków komisji ocenia spełnianie przez nauczyciela wymagań niezbędnych do uzyskania stopnia awansu zawodowego, w punktach według skali od 0 do 10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a podstawie liczby punktów przyznanych przez poszczególnych członków komisji oblicza się średnią arytmetyczną punktów, z tym że jeżeli liczba członków komisji jest większa niż 3, odrzuca się jedną najwyższą i jedną najniższą ocenę punktow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Nauczyciel uzyskał odpowiednio akceptację komisji kwalifikacyjnej lub zdał egzamin przed komisją egzaminacyjną, jeżeli obliczona średnia arytmetyczna punktów wynosi co najmniej 7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zór zaświadczenia o uzyskaniu akceptacji komisji kwalifikacyjnej stanowi załącznik nr 1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zór zaświadczenia o zdaniu egzaminu przed komisją egzaminacyjną stanowi załącznik nr 2 do rozporządzenia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1. Z przebiegu pracy komisji kwalifikacyjnej oraz komisji egzaminacyjnej sporządza się protokół zawierając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atę i miejsce posiedzenia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imiona i nazwiska członków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imiona i nazwiska osób uczestniczących w pracach komisji w charakterze obserwa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ytania zadane nauczycielowi w czasie rozmowy kwalifikacyjnej, egzaminu lub rozmowy, o której mowa w § 12 ust. 3, oraz informację o udzielonych przez nauczyciela odpowiedz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zyskane przez nauczyciela oceny punkt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średnią arytmetyczną punktów, o której mowa w § 13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uzasadnienie rozstrzygnięcia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podpisy członków komisji uczestniczących w jej prac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tokoły i dokumentacja komisji kwalifikacyjnej oraz komisji egzaminacyjnej przechowywane są przez organ powołujący komisję. Protokoły udostępniane są organom nadzorującym czynności podejmowane w postępowaniu o nadanie nauczycielom stopnia awansu zawod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kumentację, o której mowa w § 9 ust. 4, zwraca się nauczycielowi, na jego wniosek, jeżeli decyzja o nadaniu stopnia awansu zawodowego stała się ostateczn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rgan, który powołał komisję kwalifikacyjną lub komisję egzaminacyjną, zapewnia jej obsługę administracyjno-biurową oraz pokrywa wydatki związane z jej działalności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5.</w:t>
      </w:r>
      <w:r>
        <w:rPr>
          <w:rFonts w:cs="Arial" w:ascii="Arial" w:hAnsi="Arial"/>
          <w:sz w:val="20"/>
          <w:szCs w:val="20"/>
        </w:rPr>
        <w:t> W sprawach dotyczących prac komisji kwalifikacyjnej oraz komisji egzaminacyjnej nieuregulowanych w rozporządzeniu decyduje komisja w drodze głosowania, zwykłą większością głosów obecnych na posiedzeniu człon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6.</w:t>
      </w:r>
      <w:r>
        <w:rPr>
          <w:rFonts w:cs="Arial" w:ascii="Arial" w:hAnsi="Arial"/>
          <w:sz w:val="20"/>
          <w:szCs w:val="20"/>
        </w:rPr>
        <w:t> 1. Wzór aktu nadania stopnia nauczyciela kontraktowego lub nauczyciela dyplomowanego stanowi załącznik nr 3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zór aktu nadania stopnia nauczyciela mianowanego stanowi załącznik nr 4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zór aktu nadania stopnia nauczyciela kontraktowego na podstawie art. 9a ust. 3 Karty Nauczyciela stanowi załącznik nr 5 do rozporządz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Wzór aktu nadania stopnia nauczyciela mianowanego z mocy prawa na podstawie art. 7 ust. 1 oraz art. 10 ust. 3-5 ustawy z dnia 18 lutego 2000 r. o zmianie ustawy - Karta Nauczyciela oraz o zmianie niektórych innych ustaw (Dz. U. Nr 19, poz. 239, z późn. zm.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 stanowi załącznik nr 6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zór aktu nadania stopnia nauczyciela kontraktowego z mocy prawa na podstawie art. 7 ust. 3 ustawy, o której mowa w ust. 4, stanowi załącznik nr 7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zór aktu nadania stopnia nauczyciela mianowanego na podstawie art. 9a ust. 4 Karty Nauczyciela stanowi załącznik nr 8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zór aktu nadania stopnia nauczyciela mianowanego z mocy prawa na podstawie art. 27 oraz art. 28 ustawy z dnia 23 sierpnia 2001 r. o zmianie ustawy o systemie oświaty, ustawy - Przepisy wprowadzające reformę ustroju szkolnego, ustawy - Karta Nauczyciela oraz niektórych innych ustaw (Dz. U. Nr 111, poz. 1194 oraz z 2002 r. Nr 41, poz. 362) stanowi załącznik nr 9 do rozporządzenia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7.</w:t>
      </w:r>
      <w:r>
        <w:rPr>
          <w:rFonts w:cs="Arial" w:ascii="Arial" w:hAnsi="Arial"/>
          <w:sz w:val="20"/>
          <w:szCs w:val="20"/>
        </w:rPr>
        <w:t> Do postępowań wszczętych na podstawie wniosków o podjęcie postępowania kwalifikacyjnego złożonych do dnia 31 października 2004 r. przez nauczycieli mianowanych stosuje się przepisy rozporządzenia, z wyjątkiem § 8 ust. 2 i § 9 ust. 4. W zakresie wymagań niezbędnych do uzyskania stopnia nauczyciela dyplomowanego oraz dokumentacji potwierdzającej spełnienie tych wymagań, składanej przez tych nauczycieli, stosuje się dotychczasowe przepis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8.</w:t>
      </w:r>
      <w:r>
        <w:rPr>
          <w:rFonts w:cs="Arial" w:ascii="Arial" w:hAnsi="Arial"/>
          <w:sz w:val="20"/>
          <w:szCs w:val="20"/>
        </w:rPr>
        <w:t> Traci moc rozporządzenie Ministra Edukacji Narodowej z dnia 3 sierpnia 2000 r. w sprawie uzyskiwania stopni awansu zawodowego przez nauczycieli (Dz. U. Nr 70, poz. 825 oraz z 2002 r. Nr 82, poz. 744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9.</w:t>
      </w:r>
      <w:r>
        <w:rPr>
          <w:rFonts w:cs="Arial" w:ascii="Arial" w:hAnsi="Arial"/>
          <w:sz w:val="20"/>
          <w:szCs w:val="20"/>
        </w:rPr>
        <w:t> Rozporządzenie wchodzi w życie z dniem ogłos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Edukacji Narodowej i Sportu kieruje działem administracji rządowej - oświata i wychowanie, na podstawie § 1 ust. 2 pkt 2 rozporządzenia Prezesa Rady Ministrów z dnia 11 czerwca 2004 r. w sprawie szczegółowego zakresu działania Ministra Edukacji Narodowej i Sportu (Dz. U. Nr 134, poz. 1426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Zmiany tekstu jednolitego wymienionej ustawy zostały ogłoszone w Dz. U. z 2003 r. Nr 137, poz. 1304, Nr 203, poz. 1966, Nr 213, poz. 2081 i Nr 228, poz. 2258 oraz z 2004 r. Nr 96, poz. 959 i Nr 179, poz. 184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Zmiany wymienionej ustawy zostały ogłoszone w Dz. U. z 2001 r. Nr 111, poz. 1194 i Nr 154, poz. 1794, z 2002 r. Nr 41, poz. 362 i Nr 152, poz. 1267, z 2003 r. Nr 137, poz. 1304 oraz z 2004 r. Nr 257, poz. 2579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ZAŚWIADCZENIA O UZYSKANIU AKCEPTACJI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ŚWIADCZEN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g ust. 9 ustawy z dnia 26 stycznia 198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isja Kwalifikacyjna powołana przez 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nazwa organu, który powołał komisję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świadcz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że Pan/Pani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przeprowadzeniu postępowania kwalifikacyjnego uzyskał(a)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iu 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ceptację Komisji Kwalifikacyjnej na stopień nauczyciela</w:t>
      </w:r>
      <w:r>
        <w:rPr>
          <w:rFonts w:cs="Courier New" w:ascii="Courier New" w:hAnsi="Courier New"/>
          <w:sz w:val="20"/>
          <w:szCs w:val="20"/>
          <w:vertAlign w:val="superscript"/>
        </w:rPr>
        <w:t>* 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Komisji Kwalifikacyjn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podpis i pieczęć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* </w:t>
      </w:r>
      <w:r>
        <w:rPr>
          <w:rFonts w:cs="Courier New" w:ascii="Courier New" w:hAnsi="Courier New"/>
          <w:sz w:val="20"/>
          <w:szCs w:val="20"/>
        </w:rPr>
        <w:t>Należy wpisać stopień awansu zawodowego, na który nauczyci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zyskał akceptację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ZAŚWIADCZENIA O ZDANIU EGZAMINU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ŚWIADCZEN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g ust. 9 ustawy z dnia 26 stycznia 198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isja Egzaminacyjna powołana przez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nazwa organu, który powołał komisję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zaświadcz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że Pan/Pani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wyniku postępowania egzaminacyjnego zdał(a) w dniu 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egzamin na 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Komisji Egzaminacyjn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podpis i pieczęć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(data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przeprowadzeniu postępowania kwalifikacyjnego na wnios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łożony w dniu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zyskaniu zaświadczenia nr ......... z dnia 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kceptacji Komisji Kwalifikacyjnej powołanej przez 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nazwa organu, który powołał komisj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opień nauczyciela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...........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 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>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stopień awansu zawodowego nauczyciela kontraktow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bo dyplomowan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przeprowadzeniu postępowania egzaminacyjnego na wnios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łożony w dniu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zyskaniu zaświadczenia nr ......... z dnia 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zdaniu egzaminu przed Komisją Egzaminacyjną powołanej 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nazwa organu, który powołał komisj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w związku z art. 9a ust.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tawy z dnia 26 stycznia 1982 r. - Karta Nauczyciela (Dz. U.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 r. Nr 118, poz. 1112, Nr 137, poz. 1304, Nr 203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6, Nr 213, poz. 2081 i Nr 228, poz. 2258 oraz z 2004 r. N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kontraktow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wiązku z art. .........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ustawy z dnia 18 lutego 2000 r.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ianie ustawy  - Karta Nauczyciela oraz o zmianie niektór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ych ustaw (Dz. U. Nr 19, poz. 239, z 2001 r. Nr 111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4 i Nr 154, poz. 1794, z 2002 r. Nr 41, poz. 362 i Nr 152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1267, z 2003 r. Nr 137, poz. 1304 oraz z 2004 r. Nr 257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578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odpowiednio: art. 7 ust. 1, art. 7a ust. 1, art. 7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st. 2, art. 10 ust. 3, art. 10 ust. 4, art. 10 ust. 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wiązku z art. 7 ust. 3 ustawy z dnia 18 lutego 2000 r.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ianie ustawy - Karta Nauczyciela oraz o zmianie niektór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ych ustaw (Dz. U. Nr 19, poz. 239, z 2001 r. Nr 111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4 i Nr 154, poz. 1794, z 2002 r. Nr 41, poz. 362 i Nr 152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1267, z 2003 r. Nr 137, poz. 1304 oraz z 2004 r. Nr 257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579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kontraktow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w związku z art. 9a ust.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tawy z dnia 26 stycznia 1982 r. - Karta Nauczyciela (Dz. U.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 r. Nr 118, poz. 1112, Nr 137, poz. 1304, Nr 203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6, Nr 213, poz. 2081 i Nr 228, poz. 2258 oraz z 2004 r. N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, poz. 959 i Nr 179, poz. 1845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nia 26 stycznia 1982 r. - Karta Nauczyciel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9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organu nadając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ień awansu zawodow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uczyciela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NADA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NIA AWANSU ZAWODOWEGO NAU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podstawie art. 9b ust. 4 ustawy z dnia 26 stycznia 198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 - Karta Nauczyciela (Dz. U. z 2003 r. Nr 118, poz. 1112, N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poz. 1304, Nr 203, poz. 1966, Nr 213, poz. 2081 i Nr 228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. 2258 oraz z 2004 r. Nr 96, poz. 959 i Nr 179, poz. 1845)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wiązku z art. ..........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ustawy z dnia 23 sierpnia 2001 r.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ianie ustawy o systemie oświaty, ustawy - Przepis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prowadzające reformę ustroju szkolnego, ustawy - Kar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uczyciela oraz niektórych innych ustaw (Dz. U. Nr 111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4 oraz z 2002 r. Nr 41, poz. 362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ję Panu/Pani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emu(ej)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stopień nauczyciela mianowan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ada Pan/Pani wykształcenie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........................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niniejszej decyzji przysługuje Panu/Pani odwołanie do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ieczęć urzędowa)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pieczęć i podpis orga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nadającego stopień awan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zawodowego nauczyciel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                  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)                                (dat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sadnienie aktu nadania stopnia awansu zawodowego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eni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Wpisać odpowiednio: art. 27, art. 28 pkt 1, art. 28 pkt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Wpisać poziom wykształcenia oraz informację o posiada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zygotowaniu pedagogi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Wpisać organ odwoławczy zgodnie z art. 9b ust. 7 ustawy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nia 26 stycznia 1982 r. - Karta Nauczyci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Nie dotyczy organu, który nie posiada prawa do uży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ieczęci urzędow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6:00Z</dcterms:created>
  <dc:creator>Profil1</dc:creator>
  <dc:description/>
  <dc:language>en-US</dc:language>
  <cp:lastModifiedBy>ZGZNP</cp:lastModifiedBy>
  <dcterms:modified xsi:type="dcterms:W3CDTF">2006-04-24T15:26:00Z</dcterms:modified>
  <cp:revision>2</cp:revision>
  <dc:subject/>
  <dc:title>Dz</dc:title>
</cp:coreProperties>
</file>