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5.146.122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-08-07</w:t>
        <w:tab/>
        <w:t>zm.</w:t>
        <w:tab/>
        <w:t>Dz.U.05.160.1343</w:t>
        <w:tab/>
        <w:t>§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01-01</w:t>
        <w:tab/>
        <w:t>zm.</w:t>
        <w:tab/>
        <w:t>Dz.U.06.38.261</w:t>
        <w:tab/>
        <w:t>§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NISTRÓ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 sierpnia 2005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sad wynagradzania pracowników samorządowych zatrudnionych w jednostkach organizacyjnych jednostek samorządu terytorialnego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4 sierpnia 2005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3 ust. 5 i 6, art. 20 ust. 2 i art. 21 ust. 2 ustawy z dnia 22 marca 1990 r. o pracownikach samorządowych (Dz. U. z 2001 r. Nr 142, poz. 1593, z późn. zm.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1. Rozporządzenie określa wykaz stanowisk pracowniczych, szczegółowe wymagania kwalifikacyjne oraz zasady wynagradzania pracowników samorządowych, zwanych dalej "pracownikami", zatrudnionych w jednostkach budżetowych, gospodarstwach pomocniczych jednostek budżetowych i zakładach budżetowych jednostek samorządu terytoria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ozporządzenia nie stosuje się do pracowników zatrudnionych w urzędach gmin, starostwach powiatowych, urzędach marszałkowskich oraz biurach (odpowiednikach biur), o których mowa w art. 1 pkt 4 i 5 ustawy z dnia 22 marca 1990 r. o pracownikach samorządowych, oraz do pracowników, o których mowa w art. 1a tej usta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Ilekroć w rozporządzeniu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stawie - rozumie się przez to ustawę z dnia 22 marca 1990 r. o pracownikach samorząd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jniższym wynagrodzeniu zasadniczym - rozumie się przez to najniższe wynagrodzenie zasadnicze, ustalone odpowiednio przez radę gminy, radę powiatu lub sejmik województwa, w I kategorii zaszeregowania, określone w tabeli miesięcznych kwot wynagrodzenia zasadniczego sporządzonej zgodnie z § 3 ust. 3-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jednostce - rozumie się przez to jednostkę budżetową, gospodarstwo pomocnicze tej jednostki i zakład budżetowy jednostki samorządu terytorialnego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Ustal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abelę punktowych rozpiętości dla poszczególnych kategorii zaszeregowania, która jest określona w załączniku nr 1 do rozpo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tabelę stawek dodatku funkcyjnego, która jest określona w załączniku nr 2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stala się wykaz stanowisk pracowniczych, w tym pracowników zatrudnionych na kierowniczych stanowiskach urzędniczych i stanowiskach urzędniczych, szczegółowe wymagania kwalifikacyjne, kwoty wynagrodzenia zasadniczego i dodatku funkcyjnego, zaszeregowanie do kategorii wynagrodzenia zasadniczego i stawek dodatku funkcyjnego, które są określone w załączniku nr 3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Miesięczne kwoty wynagrodzenia zasadniczego ustala się jako sumę najniższego wynagrodzenia zasadniczego oraz iloczynu liczby punktów, ustalonych dla poszczególnych kategorii w tabeli stanowiącej załącznik nr 1 do rozporządzenia, i wartości jednego punktu w złot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artość jednego punktu w złotych ustala pracodawca w porozumieniu odpowiednio z radą gminy, radą powiatu lub sejmikiem województwa, stosownie do swoich możliwości finans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ysokość miesięcznych kwot wynagrodzenia zasadniczego może być wyższa lub niższa od ustalonych w sposób, o którym mowa w ust. 3, nie więcej jednak niż o 10 %. Podwyższenie lub obniżenie nie więcej niż o 10 % nie dotyczy najniższego wynagrodzenia zasadnicz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Tabelę miesięcznych kwot wynagrodzenia zasadniczego sporządza pracodawca zgodnie z ust. 3-5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Pracownikom może być skrócony, w uzasadnionych przypadkach, staż pracy wymagany na danym stanowisku, z wyłączeniem stanowisk, dla których wymagany okres pracy zawodowej (staż pracy) określają odrębne przepisy oraz art. 3 ust. 4 usta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1. Dodatek funkcyjny przysługuje pracownikom zatrudnionym na stanowiskach związanych z kierowaniem zespołem oraz radcy prawnem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datek, o którym mowa w ust. 1, przysługuje również pracownikom zatrudnionym na stanowiskach niezwiązanych z kierowaniem zespołem, dla których w wykazie stanowisk, o którym mowa w § 3 ust. 2, przewiduje się dodatek funkcyjny, z tym że maksymalna stawka tego dodatku przewidziana dla danego stanowiska jest niższa o jedną stawkę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Starszemu inspektorowi nadzoru inwestorskiego oraz inspektorowi nadzoru inwestorskiego dodatek funkcyjny przysługuje tylko za czas wykonywania czynności nadzoru inwestorski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Pracownikom przysługuje dodatek za każdą godzinę pracy wykonywanej w warunkach uciążliwych, szkodliwych dla zdrowia lub niebezpie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 pierwszym stopniu uciążliwości lub szkodliwości - w wysokości do 5 %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y drugim stopniu uciążliwości lub szkodliwości - w wysokości do 10 %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y trzecim stopniu uciążliwości lub szkodliwości - w wysokości do 15 %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zy czwartym stopniu uciążliwości lub szkodliwości - w wysokości do 20 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stawki godzinowej wynikającej z najniższego wynagrodzenia zasadnicz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ykaz prac, o których mowa w ust. 1, jest określony w załączniku nr 4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ace określone w załączniku nr 4 do rozporządzenia w ust. 1 pkt 1 i 2 oraz w ust. 2 pkt 1-3 uważa się za wykonywane w warunkach szkodliwych dla zdrowia, uzasadniających przyznanie dodatku, jeżeli w środowisku pracy są przekroczone najwyższe dopuszczalne stężenia i natężenia czynników szkodliwych dla zdrowia określone w odrębnych przepisach, stwierdzone przez laboratoria, o których mowa w przepisach w sprawie badań i pomiarów czynników szkodliwych dla zdrowia w środowisku prac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Podstawę przyznania dodatku za pracę w warunkach szkodliwych dla zdrowia stanowią wyniki badań środowiskowych, przeprowadzonych w sposób określony przepisami wydanymi na podstawie art. 227 § 2 ustawy z dnia 26 czerwca 1974 r. - Kodeks pracy (Dz. U. z 1998 r. Nr 21, poz. 94, z późn. zm.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razie zbiegu uprawnień do dodatków za wykonywanie pracy o różnym stopniu uciążliwości lub szkodliwości dla zdrowia pracownikowi przysługuje jeden dodatek według najwyższego stopnia uciążliwości lub szkodliw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1. Do okresów pracy uprawniających do dodatku za wieloletnią pracę i jednorazowej odprawy pieniężnej przysługującej w związku z przejściem na rentę z tytułu niezdolności do pracy lub emeryturę, o których mowa w art. 21 ust. 1 ustawy,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żeli praca w jednostce stanowi dodatkowe zatrudnienie, do okresu dodatkowego zatrudnienia nie podlegają zaliczeniu okresy zatrudnienia podstaw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datek za wieloletnią pracę przysługuje pracownikowi za dni, za które otrzymuje wynagrodzenie, oraz za dni nieobecności w pracy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odatek za wieloletnią pracę jest wypłacany w terminie wypłaty wynagro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cząwszy od pierwszego dnia miesiąca kalendarzowego następującego po miesiącu, w którym pracownik nabył prawo do dodatku lub wyższej stawki dodatku, jeżeli nabycie prawa nastąpiło w ciągu miesiąc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 dany miesiąc, jeżeli nabycie prawa do dodatku lub prawa do wyższej stawki dodatku nastąpiło pierwszego dnia miesiąc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1. Do okresu pracy uprawniającego do nagrody jubileuszowej, o której mowa w art. 21 ust. 1 ustawy,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razie równoczesnego pozostawania więcej niż w jednym stosunku pracy, do okresu pracy uprawniającego do nagrody jubileuszowej wlicza się jeden z tych okres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acownik nabywa prawo do nagrody jubileuszowej w dniu upływu okresu uprawniającego do tej nagrody albo w dniu wejścia w życie przepisów wprowadzających nagrody jubileuszow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Nagrodę jubileuszową wypłaca się niezwłocznie po nabyciu przez pracownika prawa do tej nagro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odstawę obliczenia nagrody jubileuszowej stanowi wynagrodzenie przysługujące pracownikowi w dniu nabycia prawa do nagrody, a jeżeli dla pracownika jest to korzystniejsze - wynagrodzenie przysługujące mu w dniu jej wypłaty. Jeżeli pracownik nabył prawo do nagrody jubileuszowej, będąc zatrudniony w innym wymiarze czasu pracy niż w dniu jej wypłaty, podstawę obliczenia nagrody stanowi wynagrodzenie przysługujące pracownikowi w dniu nabycia prawa do nagrody jubileusz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ynagrodzenie, o którym mowa w ust. 5, oblicza się zgodnie z § 14-17 rozporządzenia Ministra Pracy i Polityki Socjalnej z dnia 8 stycznia 1997 r. w sprawie szczegółowych zasad udzielania urlopu wypoczynkowego, ustalania i wypłacania wynagrodzenia za czas urlopu oraz ekwiwalentu pieniężnego za urlop (Dz. U. Nr 2, poz. 14, z 2002 r. Nr 214, poz. 1810 oraz z 2003 r. Nr 230, poz. 2290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 razie ustania stosunku pracy w związku z przejściem na rentę z tytułu niezdolności do pracy lub emeryturę, pracownikowi, któremu do nabycia prawa do nagrody jubileuszowej brakuje mniej niż 12 miesięcy, licząc od dnia rozwiązania stosunku pracy, nagrodę tę wypłaca się w dniu rozwiązania stosunku prac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Jeżeli w dniu wejścia w życie przepisów wprowadzających zaliczalność do okresów uprawniających do świadczeń pracowniczych okresów niepodlegających dotychczas wliczeniu upływa okres uprawniający pracownika do dwóch lub więcej nagród jubileuszowych, wypłaca mu się tylko jedną nagrodę - najwyższ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Pracownikowi, który w dniu wejścia w życie przepisów, o których mowa w ust. 8, ma okres zatrudnienia, wraz z innymi okresami wliczanymi do tego okresu, dłuższy niż wymagany do nagrody jubileuszowej danego stopnia, a w ciągu 12 miesięcy od tego dnia upłynie okres uprawniający go do nabycia nagrody wyższego stopnia, nagrodę niższą wypłaca się w pełnej wysokości, a w dniu nabycia prawa do nagrody wyższej - różnicę między kwotą nagrody wyższej a kwotą nagrody niżs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Przepisy ust. 8 i 9 mają odpowiednio zastosowanie, w razie gdy w dniu, w którym pracownik udokumentował swoje prawo do nagrody jubileuszowej, był uprawniony do nagrody wyższego stopnia oraz w razie gdy pracownik prawo to nabędzie w okresie 12 miesięcy od tego d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W ramach posiadanych środków na wynagrodzenia może być utworzony fundusz nagród z przeznaczeniem na nagrody za szczególne osiągnięcia w pracy zawodowej, pozostający w dyspozycji pracodawc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1. W ramach posiadanych środków na wynagrodzenia może być utworzony fundusz premi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ysokość funduszu premiowego, o którym mowa w ust. 1, oraz warunki przyznawania i wypłacania premii określa zakładowy regulamin premiow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1. Kierowcy, z wyjątkiem kierowcy samochodu osobowego, za powierzone mu dodatkowe czynności niewchodzące w zakres jego normalnych obowiązków, może być przyznany dodatek w wysokości nieprzekraczającej 60 % najniższego wynagrodzenia zasadnicz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ysokość dodatku, o którym mowa w ust. 1, jest uzależniona od rodzaju czynności lub ich trudn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Stawkę godzinow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nagrodzenia zasadniczego wynikającego z osobistego zaszeregowania pracownika, określonego stawką miesięcz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wynikającą z najniższego wynagrodzenia zasadnicz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la się, dzieląc miesięczną stawkę wynagrodzenia przez liczbę godzin pracy przypadających do przepracowania w danym miesiąc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1. Pracownikowi wykonującemu pracę w porze nocnej przysługuje dodatek do wynagrodzenia za każdą godzinę pracy w porze nocnej w wysokości 20 % stawki godzinowej wynagrodzenia zasadniczego, nie niższy jednak od dodatku ustalonego na podstawie art. 151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§ 1 ustawy z dnia 26 czerwca 1974 r. - Kodeks prac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cownikowi zatrudnionemu w zmianowym systemie pracy za każdą godzinę pracy na drugiej zmianie może być przyznany dodatek w wysokości 10 % godzinowej stawki wynagrodzenia zasadnicz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4.</w:t>
      </w:r>
      <w:r>
        <w:rPr>
          <w:rFonts w:cs="Arial" w:ascii="Arial" w:hAnsi="Arial"/>
          <w:sz w:val="20"/>
          <w:szCs w:val="20"/>
        </w:rPr>
        <w:t> 1. Pracownikom zatrudnionym w gminnych jednostkach i zakładach budżetowych w gminie, w której jest używany język pomocniczy, o którym mowa w ustawie z dnia 6 stycznia 2005 r. o mniejszościach narodowych i etnicznych oraz o języku regionalnym (Dz. U. Nr 17, poz. 141 i Nr 62, poz. 550), może być przyznany dodatek z tytułu znajomości języka pomocniczego obowiązującego na terenie tej gminy, w wysokości do 10 % najniższego wynagrodzenia zasadniczego za znajomość każdego języka pomocnicz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datek, o którym mowa w ust. 1, może być przyznany pracownikowi zatrudnionemu na stanowisku, na którym posługiwanie się językiem pomocniczym jest niezbędne do wykonywania czynności wynikających z zakresu obowiązków służbow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Dodatek, o którym mowa w ust. 1, przyznaje się od pierwszego dnia miesiąca następującego po miesiącu, w którym pracownik przedłożył dokumenty potwierdzające znajomość języka pomocnicz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5.</w:t>
      </w:r>
      <w:r>
        <w:rPr>
          <w:rFonts w:cs="Arial" w:ascii="Arial" w:hAnsi="Arial"/>
          <w:sz w:val="20"/>
          <w:szCs w:val="20"/>
        </w:rPr>
        <w:t> Pracodawca kwalifikuje stanowiska pracy do grupy stanowisk pomocniczych i obsługi, o których mowa w art. 32 ustawy, spośród stanowisk wymienionych w kolumnie 2 wykazu stanowisk pracowniczych, o którym mowa w § 3 ust. 2, z wyłączeniem stanowisk urzędniczych, w tym kierowniczych stanowisk urzędnicz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6.</w:t>
      </w:r>
      <w:r>
        <w:rPr>
          <w:rFonts w:cs="Arial" w:ascii="Arial" w:hAnsi="Arial"/>
          <w:sz w:val="20"/>
          <w:szCs w:val="20"/>
        </w:rPr>
        <w:t> Pracownikom zatrudnionym w niepełnym wymiarze czasu pracy wynagrodzenie zasadnicze i inne składniki wynagrodzenia przysługują w wysokości proporcjonalnej do wymiaru czasu pracy określonego w umowie o pracę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7.</w:t>
      </w:r>
      <w:r>
        <w:rPr>
          <w:rFonts w:cs="Arial" w:ascii="Arial" w:hAnsi="Arial"/>
          <w:sz w:val="20"/>
          <w:szCs w:val="20"/>
        </w:rPr>
        <w:t> 1. Przy ustalaniu prawa do nagrody jubileuszowej przysługującej pracownikowi, który był zatrudniony w komunalnym zakładzie budżetowym w dniu 19 lutego 1997 r. lub w jednostce budżetowej albo w gospodarstwie pomocniczym w dniu 1 stycznia 1999 r., a przed tym dniem nabył prawo do nagrody z uwzględnieniem okresów podlegających wliczeniu do okresu pracy uprawniającego do nagrody na podstawie przepisów obowiązujących przed tym dniem, okresy te podlegają wliczeniu na dotychczasowych zasad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cownik, który podjął zatrudnienie w komunalnym zakładzie budżetowym po dniu 19 lutego 1997 r. lub w jednostce budżetowej albo w gospodarstwie pomocniczym po dniu 1 stycznia 1999 r., nabywa prawo do nagrody jubileuszowej na zasadach określonych w § 8, niezależnie od wcześniejszego nabycia prawa do nagrody za dany okres pracy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8.</w:t>
      </w:r>
      <w:r>
        <w:rPr>
          <w:rFonts w:cs="Arial" w:ascii="Arial" w:hAnsi="Arial"/>
          <w:sz w:val="20"/>
          <w:szCs w:val="20"/>
        </w:rPr>
        <w:t> Rozporządzenie wchodzi w życie z dniem 7 sierpnia 2005 r.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Zmiany tekstu jednolitego wymienionej ustawy zostały ogłoszone w Dz. U. z 2002 r. Nr 113, poz. 984 i Nr 214, poz. 1806 oraz z 2005 r. Nr 10, poz. 71, Nr 23, poz. 192 i Nr 122, poz. 102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Zmiany tekstu jednolitego wymienionej ustawy zostały ogłoszone w Dz. U. z 1998 r. Nr 106, poz. 668 i Nr 113, poz. 717, z 1999 r. Nr 99, poz. 1152, z 2000 r. Nr 19, poz. 239, Nr 43, poz. 489, Nr 107, poz. 1127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, z 2004 r. Nr 96, poz. 959, Nr 99, poz. 1001, Nr 120, poz. 1252 i Nr 240, poz. 2407 oraz z 2005 r. Nr 10, poz. 71, Nr 68, poz. 610 i Nr 86, poz. 73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Niniejsze rozporządzenie było poprzedzone rozporządzeniem Rady Ministrów z dnia 26 lipca 2000 r. w sprawie zasad wynagradzania i wymagań kwalifikacyjnych pracowników samorządowych zatrudnionych w jednostkach organizacyjnych jednostek samorządu terytorialnego (Dz. U. Nr 61, poz. 708, z 2001 r. Nr 34, poz. 393, z 2002 r. Nr 210, poz. 1785, z 2004 r. Nr 47, poz. 447 oraz z 2005 r. Nr 23, poz. 192 i Nr 34, poz. 308)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NKTOWYCH ROZPIĘTOŚCI DLA POSZCZEGÓLNYCH KATEGORII ZASZEREGOW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894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ategoria zaszeregowa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zba punkt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jniższe wynagrodzenie zasadnicze - 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 -  3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 -  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 -  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 -  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1 -  9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 - 1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 - 1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6 - 1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1 - 1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1 - 1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1 - 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 - 2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1 - 2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1 - 2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1 - 2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1 - 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1 - 3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1 - 3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1 - 3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6 - 3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WEK DODATKU FUNKCYJ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509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wka dodatku funkcyjn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cent najniższego wynagrodzenia zasadnicz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3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9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1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1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1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17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STANOWISK PRACOWNICZYCH, W TYM PRACOWNIKÓW ZATRUDNIONYCH NA KIEROWNICZYCH STANOWISKACH URZĘDNICZYCH I STANOWISKACH URZĘDNICZYCH, SZCZEGÓŁOWE WYMAGANIA KWALIFIKACYJNE, KWOTY WYNAGRODZENIA ZASADNICZEGO I DODATKU FUNKCYJNEGO, ZASZEREGOWANIE DO KATEGORII WYNAGRODZENIA ZASADNICZEGO I STAWEK DODATKU FUNKCYJ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TABEL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owisk pracowniczych, o których mowa w art. 20 ust. 4 usta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734"/>
        <w:gridCol w:w="1561"/>
        <w:gridCol w:w="1432"/>
        <w:gridCol w:w="1563"/>
        <w:gridCol w:w="1431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magania kwalifikacyjne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nagrodzenia zasadniczego d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datku funkcyjnego d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(w latach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erownicze 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rektor (kierownik) wielobranżowej jednostki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7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7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lub 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b 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ępca dyrektora (kierownika) wielobranżowej jednostki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5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5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księgowy w wielobranżowej jednostce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5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5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yrektor (kierownik) jednostki, komendant straży gminnej (miejskiej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5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5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lub 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b 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Zastępca dyrektora (kierownika) jednostki, zastępca komendanta straży gminnej (miejskiej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3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księgowy w jednostce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3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rektor (kierownik) gospodarstwa pomocniczeg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3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ępca dyrektora (kierownika) gospodarstwa pomocniczeg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1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księgowy w gospodarstwie pomocniczym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1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 TABEL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owisk pracownicz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8"/>
        <w:gridCol w:w="3760"/>
        <w:gridCol w:w="6"/>
        <w:gridCol w:w="1776"/>
        <w:gridCol w:w="1806"/>
        <w:gridCol w:w="2878"/>
        <w:gridCol w:w="1964"/>
        <w:gridCol w:w="12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magania kwalifikacyjne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aszeregowa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datku funkcyjnego d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ż pracy (w latach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Wszystkie jednostk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erownicze 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rektor biur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oddziału (filii), rejonowego (terenowego) oddział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udytor wewnętrz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czelnik (kierownik) wydziału (działu, pracowni, samodzielnego referatu, samodzielnej sekcji, laboratorium, placówki specjalistycznej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zespoł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ępca naczelnika (kierownika) wydziału (działu, zespołu, pracowni, laboratorium, placówki specjalistycznej), kierownik sekcji (zmiany, referatu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ępca głównego księgowego w wielobranżowym zakładzie (jednostce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ekonomiczne lub podyplomowe ekonom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ępca głównego księgowego w zakładzie (jednostce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ępca głównego księgowego w gospodarstwie pomocniczy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: specjalista, program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specjalista do spraw bezpieczeństwa i higieny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adca praw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inspektor wojewódzk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pektor wojewódzk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specjalis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informatyk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programis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projektant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specjalista-laborant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technolo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specjalista do spraw bezpieczeństwa i higieny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rewident zakład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a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inspektor powia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szkoła pomatural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b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pektor powia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inspektor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rmatyk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ojektant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ecjalista-laborant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chnolo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inspektor do spraw bezpieczeństwa i higieny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ecjalis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ogramis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wident zakład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pek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pektor do spraw bezpieczeństwa i higieny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amodzielny referent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księg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referent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intendent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laborant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statystyk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dinspektor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sięgowy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sj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aborant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tystyk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lanis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sztorysa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fer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nadzoru inwestorski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zespołu inspektorów nadzoru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nadzoru inwestorski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uprawnienia budowla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inspektor nadzoru inwestorski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pektor nadzoru inwestorski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uprawnienia budowla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uprawnienia budowla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: zespołu magazynów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entralnego magazyn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magazynu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stępca kierownika: zespoł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gazynów, centralnego magazyn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dyspozytor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: warsztatu, pralni, recepcji, wypożyczalni sprzętu, kuchni, stołówk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powielar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bibliotek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ak dla stanowiska starszego bibliotekar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: świetlicy, klub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a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ecjalista do spraw bezpieczeństwa i higieny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punktu sprzedaż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operator elektronicznych monitorów ekranowych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recepcjonis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magazynier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opatrzeniowiec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erator sprzętu audiowizualnego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perator urządzeń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serwator maszyn i urządze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ępca kierownika: magazynu, warszta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bibliotek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szynistka klasy mistrzowskiej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erator elektronicznych monitorów ekranow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: kancelarii, hali maszyn, archiwu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centrali telefonicz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ibliotek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rchiwis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gazynier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nd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a maszynist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cepcjon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troligator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erator urządzeń powielających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tyst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ekretark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szynist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letypistk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fonist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moc administracyjna (biurowa, techniczna, laboratoryjn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I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erow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ca-operator maszyn specjal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ca autobus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ca samochodu ciężarowego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powyżej 13 ton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od 3,5 do 13 ton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o 3,5 to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ca samochodu towarowo-osobow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ca ciąg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ca samochodu osobow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ca transportu wewnętr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zemieślnicy, usługi techniczne i in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majs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tytuł mistr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mist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tytuł mistr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jst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st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tytuł mistr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śnicz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zemieślnik specjal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uprawnienia kwalifikacyj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szynista (taboru pasażerskiego, kotłów i inne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uprawnienia kwalifikacyj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uchmistrz-szef kuch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rzedawc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ufe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rzemieślnik (starszy: murarz, malarz, betoniarz, stolarz, cieśla, dekarz, monter, kowal, ślusarz, tokarz, frezer, tapicer, spawacz, elektryk, mechanik, mechanik-diagnos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lektromechanik, elektromonter, radiomechanik, kucharz i inne), starszy konserwator, robotnik wysokowykwalifikowa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uprawnienia kwalifikacyj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nalarz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ulkaniza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wa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otornicz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spozytor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troler ruch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ef kuch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tytuł mistr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zemieślnik (murarz, malarz, betoniarz, stolarz, cieśla, gajowy, dekarz, monter, kowal, ślusarz, tokarz, frezer, tapicer, spawacz, elektryk, mechanik, mechanik-diagnos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lektromechanik, elektromonter, radiomechanik, kucharz, krawiec i inne)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serwator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botnik wykwalifikowa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odpowiednie wyszkolenie w zawodz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4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Keln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VII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a pokojo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ntroler bile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moc rzemieślnik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kuchenn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botnik do prac ciężkich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acz kotł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lacz c.o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 i kurs dla palaczy c.o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botnik: zajezdniowy, manewrowy-przeto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 i wyszkolenie kurs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aczk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waczk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asowaczk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taszer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gl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obotnik gospodarczy (magazynowy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wielacz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rzedawca biletów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dawca pali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kojow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łazienny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ąpielowy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botnik do pracy lekkiej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z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: portier, woźny, szatniarz, dozor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I-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ilot zajezdni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 i wyszkolenie kurs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rtier, szatniarz, dozorca, dźwigowy, woźny, sprzątaczka laboratoryjna, pomoc palacza c.o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-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rzątacz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-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onie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-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bot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-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, na których nawiązanie stosunku pracy następuje w ramach robót publicznych lub prac interwencyjn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acownik II stopnia wykonujący zadania w ramach robót publicznych lub prac interwencyj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acownik I stopnia wykonują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zadania w ramach robót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blicznych lub prac interwencyj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Urzędy pra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radca zawodowy II stop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radca zawodowy I stop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radca zawod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radca zawodowy - staży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średnik pracy II stop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średnik pracy I stop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średnik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średnik pracy - staży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amodzielny specjalista do spraw program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ecjalista do spraw program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amodzielny specjalista do spraw rozwoju zawodow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ecjalista do spraw rozwoju zawodow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ider klubu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radca EUR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rok w publicznych służbach zatrudn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systent EURES w wojewódzkim urzędzie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Jednostki organizacyjne pomocy społecznej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erownicze 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administra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ordynator ds. komputeryzacji pomocy społecz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administra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ministra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specjal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specjalistyczne (np. pedagog, logopeda, psycholog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według odrębnych przepisów i specjalizacja II stopnia w zawodzie pracownik socjaln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lek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wychowawca-koordyna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sycholo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edago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a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specjalista pracy socjalnej - koordyna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plom pracownika socjalnego i specjalizacja II stopnia w zawodzie pracownik socjaln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wychowaw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specjalista pracy socjal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plom pracownika socjalnego i specjalizacja II stopnia w zawodzie pracownik socjaln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nsulta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zespołu pielęgniare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specjalista pracy z rodzin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pedagogiczne, psychologiczne lub na kierunku nauki o rodzi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chowaw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terapeu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pela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ecjalista pracy socjal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plom pracownika socjalnego i specjalizacja I stopnia w zawodzie pracownik socjaln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ecjalista pracy z rodzin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pedagogiczne, psychologiczne lub na kierunku nauki o rodzi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apeu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wychowaw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pracownik socjal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opiekun kwalifikowany w domu pomocy społecz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plom w zawodz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a pielęgniar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technik fizjoterap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med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a opiekunka dziecię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med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instruktor terapii zajęciow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i policealna szkoła odpowiedniej specjalnośc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instruktor ds. kulturalno-oświatow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acownik socjal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technik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med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masaży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i dyplom masażyst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iekun kwalifikowany w domu pomocy społecz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plom w zawodz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opieku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koła asystentek medyczn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ielęgniar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dietety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med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a opiekunka środowisko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plom w zawodz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iekunka dziecię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med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chnik fizjoterap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truktor terapii zajęciow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policealna szkoła odpowiedniej specjalnośc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truktor ds. kulturalno-oświatow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chnik, dietety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med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asystent osoby niepełnospraw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plom w zawodz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saży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koła masażyst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iekunka środowisko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plom w zawodz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spirant pracy socjal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sanitarius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>, kurs specjalistyczny i egzamin kwalifikacyjn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systent osoby niepełnospraw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plom w zawodz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ieku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koła asystentek medyczn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iekun w ośrodku pomocy społecz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anitarius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, kurs specjalistyczny i egzamin kwalifikacyjn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opieku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koła asystentek medyczn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opiekun w ośrodku pomocy społecz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 Powiatowe zespoły orzekające o stopniu niepełnosprawnośc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ekretarz powiatowego zespołu do spraw orzekania o niepełnosprawnoś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łonkowie powiatowego zespołu do spraw orzekania o niepełnosprawności (lekarz, psycholog, pedagog, doradca zawodowy, pracownik socjalny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 Jednostki działające w zakresie oświat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ierownik biura warsztatowego, kierownik stacji obsługi samochodów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bud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-X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obiektów sportow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gospodarcz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ekretarz szkoł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ratow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ietetycz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atow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ratow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moc nauczyciel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lnik hodow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botnik szklarni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botnik budowla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miejętność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botnik pol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konywania pra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. Zakłady gospodarki komunalnej i mieszkaniowej, biura zamiany mieszkań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administracji domów mieszkal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dyspozy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eodeta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olo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ministrator budynków mieszkalnych, administrator targowis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ministrator cmentarz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kspedy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rodnik terenów zielo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zorca cmentarz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I-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rab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I-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I. Zakłady oczyszcza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inżyni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-X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dyspozy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spozy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ntroler eksploa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II. Zakłady wodociągów i kanaliz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żynier utrzymania ruch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czytywacz wodomierzy-inkas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żurny pogotowia wodno-kanalizacyj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X. Zakłady energetyki cieplnej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pogotowia techni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ciepłow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baz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dyspozytor mo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dyspozytor pogotowia techni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kotłow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przepompow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spozytor mo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ryfikator dokumentacji technicz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. Zakłady komunikacyj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spozytor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troler ruch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otorniczy tramwaju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ca autobus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ntroler bile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ilot zajezdni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szkolenie kurs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I. Żegluga Świnouj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acownicy lądow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ef eksploa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spozy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ospodarz hotel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umow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-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acownicy pływają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pitan statk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echanik statk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icer mechanik wach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icer elektry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icer wach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maryn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otorzy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ryn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I-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motorzy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-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maryn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-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II. Zarząd Cmentarzy Komunaln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cmentarz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ępca kierownika cmentarz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erator urządzeń kremacyj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III. Zespoły usług projektow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inspektor fachowego poradnict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pektor fachowego poradnict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inspektor do spraw wyc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pektor do spraw wyc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IV. Jednostki planowania przestrzenn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eneralny projekta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projekta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kartogra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lasty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asystent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togra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ogra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yższe geodezyjne i kartograficzne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edni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syst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V. Ośrodki dokumentacji geodezyjnej i kartograficznej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pracow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specjal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ograficzne oraz uprawnienia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: geodeta, kartogra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eode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rtogra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: geodeta, kartogra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ligraf-specjalis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totechnik-specjal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VI. Biura geodezji i terenów rolnych, terenowe zespoły usług projektowych, zakłady usług wodnych, zarządy melioracji i urządzeń wodn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grupy robó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ef produk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technolo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inspektor fachowego poradnict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prac geodezyjnych i kartograficz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 oraz uprawnienia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eodeta-specjalis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klasyfikator gleb-specjal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robó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: geodeta, klasyfikator gle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eodeta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lasyfikator gle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geodezyjne i kartograf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pektor fachowego poradnict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ligraf specjalista reproduk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statku kategorii I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syste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totechnik-specjalista reprodukcji map i dokumentacji, starszy poligra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fototechnik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igra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kreśl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echanik maszyn na statk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perator dozowania oraz wykorzystania nieczystości stałych i płynnych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erator budowli piętrząc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odpowiednie uprawnie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totech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eśl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ermotorzy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powiednie wyszkolenie w zawodz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 xml:space="preserve">Bosman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ster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VI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maryn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ryn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nserwator aparatury laboratoryj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 oraz uprawnienia specjalist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lnik hodow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botnik szklarni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pomiar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miejętność wykonywania zawod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fototech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miar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botnik pol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miejętność wykonywania pra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VII. Zarządy dróg wojewódzkich, rejony dróg wojewódzkich, zarządy dróg powiatowych, zarządy dróg miejskich, mostów i ulic, gospodarstwa pomoc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żynier ruch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I-X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inżyni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budowla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mecha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służby interwencyj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pracowni projektow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budowla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laboratorium wojewódzki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: zakładu produkcyjnego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azy sprzętu i transpor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pracowni w wojewódzki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aboratorium drogowy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robót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wytwór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budowla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budowla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projekta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budowla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budowla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dyspozy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spozy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systent inspektora nadzor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VIII. Ośrodki sportu i rekreacji, ośrodki sportowo-szkoleniowe żeglarstw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stajni - tren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enedżer spor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anitariusz weterynaryj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żokej, podkuwac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jeździe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ndydat dżokejsk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aktykant dżokejsk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eździe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-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acownicy pływają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pitan jachtu o długości powyżej 21 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pitan jachtu o długoś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21 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oficer, kierownik maszyn jach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wyszkolenia żeglarski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ficer jach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osman jach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ontażysta jachtu, kucharz jachtu, intendent jach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łużby ratownictwa wod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truktor ratownictw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ratow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atow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ratow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struktorzy sportu, rehabilitacji ruchowej, odnowy biologicznej i rekreacji ruchow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enedżer sportu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ner klasy mistrzowski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X-X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rener klasy pierwsz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-X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rener klasy drugi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ecjalista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yscypliny sportu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ortu osób niepełnosprawnych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dnowy biologicznej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kreacji ruchow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ak dla stanowiska instruktora w lp. 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truktor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yscypliny spor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sportu osób niepełnosprawnych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dnowy biologicznej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kreacji ruchow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łużby techniczne i usłu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łówny mechanik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ówny energety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apitan jachtu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ficer jach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-gospodarz obiektu: sportowego, turystycznego, rekreacyjnego, mieszkal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tor turystycz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: masztalerz, bosma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acownik zaplecza sportowego: koniuszy, stajenny, sprzętowy, przystaniowy, konserwator urządzeń sportowych, obsługi basenu kąpielowego, lodowiska, stadionu, przystani i in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IX. Zakłady naprawcze sprzętu medycznego, zakłady techniki medycznej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technolo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-X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wydziału konstrukcyj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ef produk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grupy robó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zecznik paten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konserwator sprzętu medy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techn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nserwator sprzętu medy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techn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konserwator sprzętu medy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 lub podstawowe i kurs przysposobienia zawodow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X. Zakłady (warsztaty) ortoped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ef produkcji, główny technolo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mecha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konserwator sprzętu ortopedy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techn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nserwator sprzętu ortopedy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techn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topeda przymiar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techni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andażysta ortopedyczny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olarz ortopedycz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cholewkarz ortopedyczny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delarz ortopedyczny w gipsie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rmowacz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topeda-mechanik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ymiarkowy obuwia ortopedy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rojczy skór i tkanin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uwnik ortopedyczny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delarz form obuwia ortopedycz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orseci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 i przeszkole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XI. Izby wytrzeźwień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lek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I-X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ar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tarszy felczer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elcz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a pielęgniar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ielęgniar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pozytarius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iekun zmia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rząd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XII. Straż gminna (miejska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erownicze 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czelnik oddziału (wydziału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ępca naczelnika oddziału (wydziału)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refera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urzęd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inspek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pek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inspekt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straż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raż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strażni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plika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XIII. Schroniska dla zwierząt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arz weterynar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-XV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technik weterynar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chnik weterynar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zawod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iekun zwierzą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I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łodszy opiekun zwierzą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-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XIV. Zakłady unieszkodliwiania stałych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2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pracownicz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produkcji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zaplecza technicznego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yżurny inżynier ruch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dozorowe energet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łówny specjalis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V-XV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nik kompostow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-XV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specjalista-inspektor nadzor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-X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dozorowe energet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strz ruch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dozor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ecjalista-inspektor nadzor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-X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dozorow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strz segregacji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strz kompostown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erator urządzeń energetyczny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eksploatacyjne energet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eksploatacyjne energet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yżurny automaty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eksploatacyjne energet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chodowy urządzeń energetycznych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yżurny elektryk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yżurny chemik-obchodowy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yżurny ślusarz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-X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eksploatacyjne energet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erator urządzeń dźwignicowych, operator urządzeń kompostowni, operator urządzeń segregacji, operator urządzeń produkcji kruszy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eksploatacyjne energetycz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erator sprzętu ciężki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oraz uprawnienia kl. 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ag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-X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Szczegółowe wymagania kwalifikacyjne w zakresie wykształcenia i stażu pracy dla kierowniczych stanowisk urzędniczych i stanowisk urzędniczych uwzględniają wymagania określone w art. 3 ust. 3 i 4 usta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Wyższe odpowiedniej specjalności umożliwiające wykonywanie zadań na stanowisku, a w odniesieniu do stanowisk urzędniczych i kierowniczych urzędniczych stosownie do opisu stanowiska, o którym mowa w art. 3a ust. 5 pkt 3 usta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Średnie o profilu ogólnym lub zawodowym umożliwiające wykonywanie zadań na stanowisku, a w odniesieniu do stanowisk urzędniczych i kierowniczych urzędniczych stosownie do opisu stanowiska, o którym mowa w art. 3a ust. 5 pkt 3 usta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Zasadnicze zawodowe umożliwiające wykonywanie zadań na stanowis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stawowe i umiejętność wykonywania czynności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PRAC WYKONYWANYCH W WARUNKACH UCIĄŻLIWYCH, SZKODLIWYCH DLA ZDROWIA LUB NIEBEZPIECZNYCH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o pierwszego stopnia uciążliwości lub szkodliwości dla zdrowia zalicza się prace wykonyw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warunkach narażenia na działanie pyłów niewywołujących zwłóknienia tkanki płuc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warunkach narażenia na działanie substancji toksycznych niekumulujących się w organizm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pomieszczeniach zamkniętych, w których ze względów technologicznych utrzymuje się stale temperatura powyżej 25 °C lub poniżej 10 °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 mokrym środowisku o względnej wilgotności powietrza przekraczającej 80 %, w błocie lub bezpośrednim kontakcie z wod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w warunkach narażenia na promieniowanie ultrafioletowe lub podczerwone, np. spawanie, hart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w warunkach narażenia na wibrację ogó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w pomieszczeniach, w których ze względów technologicznych konieczne jest stałe stosowanie sztucznego oświetl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w kontakcie z nieczystościami stałymi i płyn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w kontakcie ze zwłokami zmarł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drugiego stopnia uciążliwości lub szkodliwości dla zdrowia zalicza się prace wykonyw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warunkach narażenia na działanie pyłów wywołujących zwłóknienie tkanki płuc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warunkach narażenia na działanie substancji toksycznych kumulujących się w organizm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warunkach narażenia na hałas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 obniżonym lub podwyższonym ciśnieniu wynikającym z procesu technolog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w warunkach narażenia na działanie miejscowej wibracji, np. używanie ręcznych narzędzi pneuma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w warunkach nadmiernego obciążenia wysiłkiem fizycznym co najmniej 2.000 kcal dla mężczyzn i 1.200 kcal dla kobiet lub wymagające wymuszonej pozycji ciał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w warunkach narażenia na działanie hormonów i antybiotyków, powodujących zaburzenia czynności fizjologicznych organizmu, oraz innych czynników o analogicznym jak te hormony i antybiotyki działaniu, jeżeli zostanie to uznane przez instytut medycyny prac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trzeciego stopnia uciążliwości lub szkodliwości dla zdrowia zalicza się prace wykonyw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warunkach narażenia na promieniowanie jonizują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warunkach narażenia na działanie pól elektromagnetycznych wysokiej częstotliwości w zakresie od 0,1 do 300.000 MHz w strefie zagroż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o trzeciego stopnia uciążliwości lub szkodliwości dla zdrowia zalicza się również niebezpieczne pra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 wysokości powyżej 2 m i w wykopach o głębokości poniżej 2 m, uznane za niebezpieczne w przepisach o bezpieczeństwie i higienie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wiązane z wytwarzaniem, stosowaniem, magazynowaniem i transportowaniem gazów i materiałów wybuch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ewnątrz zbiorników, aparatów, kanałów, studni itp., których wykonywanie wymaga specjalnego zezwol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zy urządzeniach elektroenergetycznych, znajdujących się pod napięciem powyżej 220 V, wykonywane zgodnie z przepisami o bezpieczeństwie pracy w energety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związane z załadunkiem i rozładunkiem paliw płynnych oraz ich transport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pod ziemią lub pod wodą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Do czwartego stopnia uciążliwości lub szkodliwości dla zdrowia zalicza się prace wykonywane w warunkach narażenia na działanie substancji, czynników i procesów technologicznych o działaniu rakotwórczym i prawdopodobnym działaniu rakotwórczym, wymienionych w rozporządzeniu wydanym na podstawie art. 222 § 3 ustawy z dnia 26 czerwca 1974 r. - Kodeks pra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36:00Z</dcterms:created>
  <dc:creator>Profil1</dc:creator>
  <dc:description/>
  <dc:language>en-US</dc:language>
  <cp:lastModifiedBy>.</cp:lastModifiedBy>
  <dcterms:modified xsi:type="dcterms:W3CDTF">2006-04-24T19:36:00Z</dcterms:modified>
  <cp:revision>2</cp:revision>
  <dc:subject/>
  <dc:title>Dz</dc:title>
</cp:coreProperties>
</file>