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5.233.199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ZDROW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października 2005 r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rzekania o potrzebie udzielenia nauczycielowi urlopu dla poratowania zdrowia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0 listopada 2005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73 ust. 11 ustawy z dnia 26 stycznia 1982 r. - Karta Nauczyciela (Dz. U. z 2003 r. Nr 118, poz. 1112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regul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ryb orzekania o potrzebie udzielenia nauczycielowi urlopu dla poratowania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osób prowadzenia dokumentacji związanej z wydawaniem orzeczeń o potrzebie udzielenia nauczycielowi urlopu, zwanych dalej "orzeczeniem", oraz wzór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rgan odwoławczy od orzec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termin odwołania się od orz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Lekarz ubezpieczenia zdrowotnego leczący nauczyciela, zwany dalej "lekarzem", orzeka o potrzebie udzielenia nauczycielowi urlopu dla poratowania zdrowia, zwanego dalej "urlopem",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ików przeprowadzonego przez siebie badania leka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ników badań pomocniczych lub konsultacji specjalistycznych, których wykonanie uzna za niezbęd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kumentacji medycznej z przebiegu dotychczasowego l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Orzeczenie sporządza się w trzech egzemplarzach, z których jeden doręcza się nauczycielowi, drugi przesyła dyrektorowi szkoły, a trzeci dołącza się do indywidualnej dokumentacji osoby bada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zór orzeczenia, o którym mowa w ust. 1, określa załącznik nr 1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Nauczyciel lub dyrektor szkoły zatrudniającej nauczyciela może, w terminie 14 dni od dnia otrzymania orzeczenia, wnieść odwołanie od jego treści wraz z uzasadnien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Odwołanie wnosi się za pośrednictwem lekarza, który wydał orzeczenie, do organu odwoławczego, którym jest wojewódzki ośrodek medycyny pracy właściwy ze względu na miejsce wydania orze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Lekarz, za pośrednictwem którego jest wnoszone odwołanie, przekazuje je w terminie 14 dni od dnia jego wniesienia do właściwego organu odwoławczego, o którym mowa w ust. 2, wraz z kopią dokumentacji medycznej badania stanowiącego podstawę wydania orz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Organ, o którym mowa w § 4 ust. 2, wydaje orzeczenie w terminie nie dłuższym niż 14 dni od dnia otrzymania odwołania,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ików przeprowadzonego przez siebie badania leka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ników dodatkowych badań pomocniczych lub konsultacji specjalistycznych, których wykonanie uzna za niezbęd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 xml:space="preserve">kopii orzeczenia, o którym mowa w § 3 ust. 1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zeczenie, o którym mowa w ust. 1, jest ostatecz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zór orzeczenia, o którym mowa w ust. 1, określa załącznik nr 2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y § 3 ust. 1 stosuje się odpowiedni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Lekarz oraz podmiot odwoławczy prowadzą ewidencję orzeczeń, o których mowa w § 3 ust. 1 oraz w § 5 ust. 1, która zawiera następujące 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imię, nazwisko i adres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umer PESEL, a w przypadku osób nieposiadających numeru PESEL - nazwę i numer dokumentu tożsa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kreślenie rodzaju wydanego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atę wy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umer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otwierdzenie odbior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Zdrowia kieruje działem administracji rządowej - zdrowie, na podstawie § 1 ust. 2 rozporządzenia Prezesa Rady Ministrów z dnia 11 czerwca 2004 r. w sprawie szczegółowego zakresu działania Ministra Zdrowia (Dz. U. Nr 134, poz. 143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3 r. Nr 137, poz. 1304, Nr 203, poz. 1966, Nr 213, poz. 2081 i Nr 228, poz. 2258, z 2004 r. Nr 96, poz. 959 i Nr 179, poz. 1845 oraz z 2005 r. Nr 10, poz. 71, Nr 167, poz. 1397, Nr 179, poz. 1487 i Nr 181, poz. 152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Ministra Zdrowia z dnia 23 listopada 2000 r. w sprawie trybu orzekania o potrzebie udzielenia nauczycielowi urlopu dla poratowania zdrowia (Dz. U. z 2001 r. Nr 1, poz. 13), które zgodnie z art. 30 ustawy z dnia 23 sierpnia 2001 r. o zmianie ustawy o systemie oświaty, ustawy - Przepisy wprowadzające reformę ustroju szkolnego, ustawy - Karta Nauczyciela oraz niektórych innych ustaw (Dz. U. Nr 111, poz. 1194 oraz z 2002 r. Nr 41, poz. 362) utraciło moc z dniem 22 października 2002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                       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prowadzającego badan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ZECZENIE LEKARSKIE ......../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numer/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odstawie art. 73 ust. 10 ustawy z dnia 26 stycznia 198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Karta Nauczyciela (Dz. U. z 2003 r. Nr 118, poz. 1112,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rzeprowadzonego badania lekarskiego stwierdzam, ż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/P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PESEL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*) </w:t>
      </w:r>
      <w:r>
        <w:rPr>
          <w:rFonts w:cs="Courier New" w:ascii="Courier New" w:hAnsi="Courier New"/>
          <w:sz w:val="20"/>
          <w:szCs w:val="20"/>
        </w:rPr>
        <w:t>........... zamieszkały(a)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względu na stan zdrowia wymaga/nie wymaga</w:t>
      </w:r>
      <w:r>
        <w:rPr>
          <w:rFonts w:cs="Courier New" w:ascii="Courier New" w:hAnsi="Courier New"/>
          <w:sz w:val="20"/>
          <w:szCs w:val="20"/>
          <w:vertAlign w:val="superscript"/>
        </w:rPr>
        <w:t>**)</w:t>
      </w:r>
      <w:r>
        <w:rPr>
          <w:rFonts w:cs="Courier New" w:ascii="Courier New" w:hAnsi="Courier New"/>
          <w:sz w:val="20"/>
          <w:szCs w:val="20"/>
        </w:rPr>
        <w:t xml:space="preserve"> udziel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lopu dla poratowania zdrow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.......................... do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zień, miesiąc, rok)           (dzień, miesiąc, 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data wystawienia orzeczenia)          (pieczęć i po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lekarza ubezpie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zdrowotn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</w:t>
        <w:tab/>
        <w:t>W przypadku osoby, której nie nadano nr PESEL - nazwa i numer dokumentu tożsa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</w:t>
        <w:tab/>
        <w:t>Niepotrzebne skreślić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rzeczenia lekarskiego przysługuje odwołanie w terminie 14 dni od dnia jego otrzymania. Odwołanie wnosi się za pośrednictwem lekarza ubezpieczenia zdrowotnego, który wydał orzeczenie lekarskie, w trybie określonym w § 4 rozporządzenia Ministra Zdrowia z dnia 27 października 2005 r. w sprawie orzekania o potrzebie udzielenia nauczycielowi urlopu dla poratowania zdrowia (Dz. U. Nr 233, poz.1991)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                       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prowadzającego badan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ZECZENIE LEKARSKIE WYDANE W TRYBIE ODWOŁAWCZYM ......../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numer/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odstawie art. 73 ust. 10 ustawy z dnia 26 stycznia 198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Karta Nauczyciela (Dz. U. z 2003 r. Nr 118, poz. 1112,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rzeprowadzonego badania lekarskiego stwierdzam, ż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/P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PESEL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*) </w:t>
      </w:r>
      <w:r>
        <w:rPr>
          <w:rFonts w:cs="Courier New" w:ascii="Courier New" w:hAnsi="Courier New"/>
          <w:sz w:val="20"/>
          <w:szCs w:val="20"/>
        </w:rPr>
        <w:t>........... zamieszkały(a)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względu na stan zdrowia wymaga/nie wymaga</w:t>
      </w:r>
      <w:r>
        <w:rPr>
          <w:rFonts w:cs="Courier New" w:ascii="Courier New" w:hAnsi="Courier New"/>
          <w:sz w:val="20"/>
          <w:szCs w:val="20"/>
          <w:vertAlign w:val="superscript"/>
        </w:rPr>
        <w:t>**)</w:t>
      </w:r>
      <w:r>
        <w:rPr>
          <w:rFonts w:cs="Courier New" w:ascii="Courier New" w:hAnsi="Courier New"/>
          <w:sz w:val="20"/>
          <w:szCs w:val="20"/>
        </w:rPr>
        <w:t xml:space="preserve"> udziel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lopu dla poratowania zdrow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.......................... do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zień, miesiąc, rok)           (dzień, miesiąc, 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data wystawienia orzeczenia)          (pieczęć i po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lekarz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</w:t>
        <w:tab/>
        <w:t>W przypadku osoby, której nie nadano nr PESEL - nazwa i numer dokumentu tożsa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</w:t>
        <w:tab/>
        <w:t>Niepotrzebne skreślić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, które zostało wydane w trybie określonym w § 5 rozporządzenia Ministra Zdrowia z dnia 27 października 2005 r. w sprawie orzekania o potrzebie udzielenia nauczycielowi urlopu dla poratowania zdrowia (Dz. U. Nr 233, poz. 1991), jest ostatecz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7:00Z</dcterms:created>
  <dc:creator>Profil1</dc:creator>
  <dc:description/>
  <cp:keywords/>
  <dc:language>en-US</dc:language>
  <cp:lastModifiedBy>AUGUŚCIAK</cp:lastModifiedBy>
  <dcterms:modified xsi:type="dcterms:W3CDTF">2007-04-03T08:17:00Z</dcterms:modified>
  <cp:revision>2</cp:revision>
  <dc:subject/>
  <dc:title>Dz</dc:title>
</cp:coreProperties>
</file>